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Приложение №2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12.2017 № 62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  ПЛАНИРУЕМЫХ  РЕЗУЛЬТАТОВ  РЕАЛИЗАЦИИ  МУНИЦИПАЛЬНОЙ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рофилактика и противодействие коррупции в муниципальном образовании Сертоло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севоложского муниципального района Ленинградской области» на 2017-1019 год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225"/>
        <w:gridCol w:w="1257"/>
        <w:gridCol w:w="1259"/>
        <w:gridCol w:w="15"/>
        <w:gridCol w:w="4487"/>
        <w:gridCol w:w="14"/>
        <w:gridCol w:w="12"/>
        <w:gridCol w:w="1417"/>
        <w:gridCol w:w="14"/>
        <w:gridCol w:w="9"/>
        <w:gridCol w:w="1260"/>
        <w:gridCol w:w="1083"/>
        <w:gridCol w:w="720"/>
      </w:tblGrid>
      <w:tr>
        <w:trPr>
          <w:trHeight w:val="360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 </w:t>
              <w:br/>
              <w:t>п/п</w:t>
            </w:r>
          </w:p>
        </w:tc>
        <w:tc>
          <w:tcPr>
            <w:tcW w:w="3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,        </w:t>
              <w:br/>
              <w:t xml:space="preserve">направленные   </w:t>
              <w:br/>
              <w:t>на достижение  цели</w:t>
            </w:r>
          </w:p>
        </w:tc>
        <w:tc>
          <w:tcPr>
            <w:tcW w:w="25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й объем         </w:t>
              <w:br/>
              <w:t>финансирования на решение данной задачи (тыс. руб.)</w:t>
            </w:r>
          </w:p>
        </w:tc>
        <w:tc>
          <w:tcPr>
            <w:tcW w:w="45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,        </w:t>
              <w:br/>
              <w:t xml:space="preserve">характеризующие    </w:t>
              <w:br/>
              <w:t>достижение цели</w:t>
            </w:r>
          </w:p>
        </w:tc>
        <w:tc>
          <w:tcPr>
            <w:tcW w:w="14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     </w:t>
              <w:br/>
              <w:t>измерения</w:t>
            </w:r>
          </w:p>
        </w:tc>
        <w:tc>
          <w:tcPr>
            <w:tcW w:w="3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ое значение показателя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 реализации</w:t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</w:t>
              <w:br/>
              <w:t>МО Сертолово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45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54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.     Повышение эффективности мер антикоррупционной политики</w:t>
            </w:r>
          </w:p>
        </w:tc>
      </w:tr>
      <w:tr>
        <w:trPr>
          <w:trHeight w:val="555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антикоррупционной экспертизы проектов нормативных правовых актов на содержание коррупциогенных факторов и их устранение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5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роектов нормативных правовых актов, прошедших антикоррупционную экспертизу, от общего количества принятых нормативных правовых актов 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 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тикоррупционной экспертизы нормативных правовых актов при мониторинге их примен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оля принятых по результатам мониторинга применения  нормативных правовых актов от общего количества прошедших антикоррупционную экспертизу нормативных правовых актов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й общественного совета по противодействию коррупции МО Сертолово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заседаний 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й комиссии по противодействию коррупции в администрации МО Сертолово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заседаний 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и принятие нормативных правовых актов в сфере противодействия коррупции 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ринятых в МО Сертолово нормативных правовых актов в сфере противодействия коррупции от общего количества нормативных правовых актов, обязанность по принятию которых возложена на органы местного самоуправления действующим законодательством 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социологических опросов (исследований) по вопросам деятельности органов местного самоуправления МО Сертолово в сфере противодействия коррупции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довлетворенности граждан деятельностью органов местного самоуправления в сфере противодействия коррупции от общего количества принявших в опросе лиц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240" w:hRule="atLeast"/>
          <w:cantSplit w:val="true"/>
        </w:trPr>
        <w:tc>
          <w:tcPr>
            <w:tcW w:w="3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: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. Реализация мер кадровой политики в органах местного самоуправления МО Сертолово в целях устранения условий, порождающих коррупцию</w:t>
            </w:r>
          </w:p>
        </w:tc>
      </w:tr>
      <w:tr>
        <w:trPr>
          <w:trHeight w:val="555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й комиссии по соблюдению требований к служебному поведению муниципальных служащих в органах местного самоуправления МО Сертолово  и урегулированию конфликта интересов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5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муниципальных служащих, в отношении которых установлены факты не соблюдения ограничений и запретов, требований о предотвращении или урегулирования конфликта интересов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верка достоверности и  полноты сведений, представляемых муниципальными служащими, включенными в соответствующий перечень,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служащих, в отношении которых установлены факты представления недостоверных и (или) неточных сведений.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блюдения муниципальными служащими ограничений и запретов, а также требований о предотвращении или урегулировании конфликта интересов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служащих в отношении которых установлены факты несоблюдения ограничений и запретов, требований о предотвращении или урегулировании конфликта интересов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блюдения гражданами, замещавшими должности муниципальной службы, включенные в соответствующий перечень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законодательство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которым отказано в замещении должности или выполнении работы по результатам проверки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заявлений граждан и организаций, обратившихся с жалобами на проявление коррупции в органах местного самоуправления МО Сертолово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личество обращений, признанных обоснованными, по фактам проявления коррупции в органах местного самоуправления 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одготовка муниципальных служащих в должностные обязанности которых входит участие в противодействии коррупци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шедших обучение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оведение  организационных и разъяснительных мер, направленных на доведение до сведения муниципальных служащих положений действующего законодательства о противодействии коррупци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совещаний -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методических занятий 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бесед 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иных-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2: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Задача 3. Обеспечение максимальной прозрачности деятельности органов местного самоуправления МО Сертолово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оступа к информации о деятельности органов местного самоуправления МО Сертолово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изнанных обоснованными обращений граждан и юридических лиц  на нарушение органами местного самоуправления МО Сертолово закрепленных действующим законодательством и муниципальными нормативным правовыми основных принципов обеспечения  доступа к информации о своей деятельности 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ыпуск и распространение информационных материалов (социальной рекламы) антикоррупционной направленност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формационных материалов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65" w:hRule="atLeast"/>
          <w:cantSplit w:val="true"/>
        </w:trPr>
        <w:tc>
          <w:tcPr>
            <w:tcW w:w="3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задаче 3: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.4 Обеспечение качества и доступности предоставления муниципальных услуг, в том числе для лиц с ограниченными возможностями здоровья</w:t>
            </w:r>
          </w:p>
        </w:tc>
      </w:tr>
      <w:tr>
        <w:trPr>
          <w:trHeight w:val="65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инятие администрацией МО Сертолово административных регламентов предоставления муниципальных услуг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ля принятых административных регламентов в общем количестве оказываемых администрацией МО Сертолово муниципальных услуг 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5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лучателей муниципальной услуги возможностью получения полной и достоверной информации о муниципальной услуге в помещениях администрации МО Сертолово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, удовлетворенных информированностью о порядке и способах получения муниципальной услуги, от общего количества обратившихся за получением муниципальных услуг лиц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5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муниципальной услуги  для  лиц с ограниченными возможностя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 с ограниченными возможностями, удовлетворенных доступностью муниципальной услуги, от общего количества лиц такой категории, обратившихся за получением муниципальной услуги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5" w:hRule="atLeast"/>
          <w:cantSplit w:val="true"/>
        </w:trPr>
        <w:tc>
          <w:tcPr>
            <w:tcW w:w="5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4:                                   38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480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5. Повышение эффективности противодействия коррупции при осуществлении закупок товаров, работ, услуг для обеспечения муниципальных нужд</w:t>
            </w:r>
          </w:p>
        </w:tc>
      </w:tr>
      <w:tr>
        <w:trPr>
          <w:trHeight w:val="65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блюдения требований Федерального закона № 44-ФЗ "О контрактной системе в сфере закупок товаров, работ, услуг для обеспечения государственных и муниципальных нужд" и иных нормативных правовых актов о контрактной системе в сфере закупок товаров, работ и услу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явленных контрольно-надзорными органами нарушений действующего законодательства в сфере закупок, товаров, работ, услуг для обеспечения муниципальных нужд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5" w:hRule="atLeast"/>
          <w:cantSplit w:val="true"/>
        </w:trPr>
        <w:tc>
          <w:tcPr>
            <w:tcW w:w="3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5: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4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6. 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</w:t>
            </w:r>
          </w:p>
        </w:tc>
      </w:tr>
      <w:tr>
        <w:trPr>
          <w:trHeight w:val="65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</w:t>
            </w:r>
          </w:p>
          <w:p>
            <w:pPr>
              <w:pStyle w:val="ConsPlusNormal1"/>
              <w:ind w:lef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их линий (телефонов доверия, интернет-приемных) на официальном сайте администрации МО Сертолово в сети «Интернет» по вопросам противодействия коррупци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5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горячих линий –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тернет-приемных -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179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одготовка и опубликование информационных материалов по вопросам противодействия коррупции  в средствах массовой информации и официальном сайте администрации МО Сертолово   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5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личество публикаций и статей по вопросам противодействия коррупции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 в печатных средствах массой информации –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. на официальном сайте администрации МО Сертолово  -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46" w:hRule="atLeast"/>
          <w:cantSplit w:val="true"/>
        </w:trPr>
        <w:tc>
          <w:tcPr>
            <w:tcW w:w="3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6: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re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1"/>
        <w:rPr/>
      </w:pPr>
      <w:r>
        <w:rPr>
          <w:rFonts w:cs="Times New Roman" w:ascii="Times New Roman" w:hAnsi="Times New Roman"/>
          <w:sz w:val="24"/>
          <w:szCs w:val="24"/>
        </w:rPr>
        <w:t>Руководитель программы ____________________________________________________________________________________ О.О.Вишнякова</w:t>
      </w:r>
    </w:p>
    <w:sectPr>
      <w:type w:val="nextPage"/>
      <w:pgSz w:orient="landscape" w:w="16838" w:h="11906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eformat">
    <w:name w:val="Preformat Знак"/>
    <w:basedOn w:val="Style14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eformat1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38:00Z</dcterms:created>
  <dc:creator>Вишнякова</dc:creator>
  <dc:description/>
  <cp:keywords/>
  <dc:language>en-US</dc:language>
  <cp:lastModifiedBy>Вишнякова</cp:lastModifiedBy>
  <cp:lastPrinted>2017-12-25T15:55:00Z</cp:lastPrinted>
  <dcterms:modified xsi:type="dcterms:W3CDTF">2017-12-29T07:35:00Z</dcterms:modified>
  <cp:revision>13</cp:revision>
  <dc:subject/>
  <dc:title/>
</cp:coreProperties>
</file>